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COMUNE  DI  NOCERA  INFERIORE</w:t>
      </w:r>
    </w:p>
    <w:p>
      <w:pPr>
        <w:pStyle w:val="Normal"/>
        <w:tabs>
          <w:tab w:val="clear" w:pos="708"/>
          <w:tab w:val="left" w:pos="73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Diaz</w:t>
      </w:r>
    </w:p>
    <w:p>
      <w:pPr>
        <w:pStyle w:val="Normal"/>
        <w:tabs>
          <w:tab w:val="clear" w:pos="708"/>
          <w:tab w:val="left" w:pos="7372" w:leader="none"/>
        </w:tabs>
        <w:jc w:val="right"/>
        <w:rPr/>
      </w:pPr>
      <w:r>
        <w:rPr>
          <w:b/>
          <w:sz w:val="22"/>
          <w:szCs w:val="22"/>
        </w:rPr>
        <w:t>84014   NOCERA  INFERI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Domanda di Accreditamento per la fornitura dei libri di testo agli alunni delle scuole del territorio per l’anno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l.. sottoscritto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…  a  ______________________________il ____________________ Cod. Fisc. 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residente in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/piazza/corso _____________________________________________________ n.ro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l. ___________________________ mail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 Titolare / Legale Rappresentante della ditta denominata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sede in ________________________________  via/piazza/corso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ro__________Tel._______________cell.____________________e-mail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ta Iva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l’avviso di pubblico interesse per fornitura  </w:t>
      </w:r>
      <w:r>
        <w:rPr>
          <w:b/>
          <w:sz w:val="22"/>
          <w:szCs w:val="22"/>
        </w:rPr>
        <w:t xml:space="preserve">dei libri di testo agli alunni delle scuole del territorio per l’anno 2019  -  </w:t>
      </w:r>
      <w:r>
        <w:rPr>
          <w:sz w:val="22"/>
          <w:szCs w:val="22"/>
        </w:rPr>
        <w:t>procedura di accreditamento da parte dei fornitori interessa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 ESSERE ACCREDITATO/A  </w:t>
      </w:r>
      <w:r>
        <w:rPr>
          <w:sz w:val="22"/>
          <w:szCs w:val="22"/>
        </w:rPr>
        <w:t>presso codesto Comune per la procedura di consegna dei testi scolastici agli alunni delle scuole del territor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r l’anno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o, unitamente alla presente, la “ Dichiarazione di possesso dei requisiti di ordine generale  di cui all’art. 80 del D. Lgs. n. 50/2016 s.m.i. e di  idoneità professionale 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irma ______________________(*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 Firmare in originale e corredare con fotocopia del documento di identità in corso di validità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CHIARAZIONE DI POSSESSO DEI REQUISITI DI ORDINE GENERALE E DI IDONEITA’ PROFESSIONALE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OGGETTO: A</w:t>
      </w:r>
      <w:r>
        <w:rPr>
          <w:b/>
        </w:rPr>
        <w:t>vviso di pubblico interesse per fornitura dei libri di testo agli alunni delle scuole del territorio per l’anno 2019 – procedura di accreditamento da parte dei fornitori interessati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l.. sottoscritto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…  a  ______________________________il ____________________ Cod. Fisc. 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residente in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/piazza/corso _____________________________________________________ n.ro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l. ___________________________ mail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 Titolare / Legale Rappresentante della ditta denominata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  via/piazza/corso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ro__________Tel._______________cell.____________________e-mail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ta Iva 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fini dell’ammissione alla procedura in oggetto, ai sensi degli articoli 46  e  47  del  DPR n. 445/2000, consapevole delle sanzioni penali previste dall’art. 76 del medesimo DPR, per le ipotesi di falsità in atti e dichiarazioni mendaci ivi indica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n caso di più opzioni cancellare le voci che non interessan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la ditta è iscritta al registro delle imprese della CCIAA di _____________________ per la seguente attività ______________________________________________________________________ e che i dati dell’iscrizione sono i seguenti: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  <w:t>a) numero di iscrizione _______________________________________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  <w:t>b) data di iscrizione  _________________________________________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  <w:t>c) iscritta nella sezione _______________________________________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  <w:t>d) denominazione ___________________________________________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  <w:t>e) forma giuridica ___________________________________________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  <w:t>f) codice attività ____________________________________________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  <w:t>g) oggetto sociale ___________________________________________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Che la ditta non si trova in stato di fallimento, di liquidazione coatta amministrativa, di amministrazione controllata o di concordato preventivo e che non sono in corso procedimenti per la dichiarazione di tali situazioni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Che nei propri confronti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) non è pendente procedimento per l’applicazione di una delle misure di prevenzione di cui al decreto legislativo n. 159/2011 ( Codice delle leggi Antimafia )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b) non sono state pronunciate sentenze di condanna passate in giudicato per reati gravi in danno dello Stato o della Comunità, che incidono sulla moralità professionale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c) non sono state emesse sentenze definitive relative a reati che precludono la partecipazione a gare di appalto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d) che nei propri confronti non sussistono misure cautelari interdittive ovvero di divieto temporaneo di stipulare contratti con la Pubblica Amministrazione ai sensi del D. Lgs. 231/200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   </w:t>
      </w:r>
      <w:r>
        <w:rPr>
          <w:sz w:val="22"/>
          <w:szCs w:val="22"/>
        </w:rPr>
        <w:t>di non essersi avvalso dei piani individuali di emersione di cui alla Legge 18.10.2001 n. 38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ind w:left="64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si avvalso dei piani individuali di emersione di cui alla Legge 18.10.2001 n. 383 ma che il     </w:t>
      </w:r>
    </w:p>
    <w:p>
      <w:pPr>
        <w:pStyle w:val="Normal"/>
        <w:ind w:left="64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iodo di emersione si è concluso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  </w:t>
      </w:r>
      <w:r>
        <w:rPr>
          <w:sz w:val="22"/>
          <w:szCs w:val="22"/>
        </w:rPr>
        <w:t>che la ditta ha osservato le norme della legge 68/1999 relativa al diritto al lavoro dei dis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  di essere in regola con le dichiarazioni ed il versamento dei contributi previdenziali ed assistenziali di 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ui alle seguenti posizion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NPS :     matricola ______________________________   sede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NAIL :   codice cliente ____________________________ pat 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.   </w:t>
      </w:r>
      <w:r>
        <w:rPr>
          <w:sz w:val="22"/>
          <w:szCs w:val="22"/>
        </w:rPr>
        <w:t>di non aver commesso violazioni, definitivamente accertate, rispetto agli obblighi relativi al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i imposte e tasse, secondo la legislazione italia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   </w:t>
      </w:r>
      <w:r>
        <w:rPr>
          <w:sz w:val="22"/>
          <w:szCs w:val="22"/>
        </w:rPr>
        <w:t>di comunicare i seguenti dati identificativi del conto corr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60"/>
        <w:gridCol w:w="500"/>
        <w:gridCol w:w="620"/>
        <w:gridCol w:w="328"/>
        <w:gridCol w:w="328"/>
        <w:gridCol w:w="328"/>
        <w:gridCol w:w="329"/>
        <w:gridCol w:w="328"/>
        <w:gridCol w:w="329"/>
        <w:gridCol w:w="329"/>
        <w:gridCol w:w="329"/>
        <w:gridCol w:w="329"/>
        <w:gridCol w:w="378"/>
        <w:gridCol w:w="280"/>
        <w:gridCol w:w="329"/>
        <w:gridCol w:w="330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l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z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l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ABI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AB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N.   CONTO  CORRENT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Bancario ___________________________________________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iale / Sede di _____________________________________________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statario 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.  </w:t>
      </w:r>
      <w:r>
        <w:rPr>
          <w:sz w:val="22"/>
          <w:szCs w:val="22"/>
        </w:rPr>
        <w:t xml:space="preserve">di accettare, senza condizione o riserva alcuna, tutte le norme e disposizioni contenute nelle condizion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ener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0.  </w:t>
      </w:r>
      <w:r>
        <w:rPr>
          <w:sz w:val="22"/>
          <w:szCs w:val="22"/>
        </w:rPr>
        <w:t xml:space="preserve">di essere informato, ai sensi del D. lgs. 196/2003, che i dati personali raccolti saranno trattati, anc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on strumenti informatici, esclusivamente nell’ambito del procedimento per il quale la pres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ichiarazione viene re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____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1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irma _______________________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5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9:00Z</dcterms:created>
  <dc:creator>giovannina.andretta</dc:creator>
  <dc:description/>
  <dc:language>en-US</dc:language>
  <cp:lastModifiedBy>silvia.esposito</cp:lastModifiedBy>
  <cp:lastPrinted>2015-09-04T11:03:00Z</cp:lastPrinted>
  <dcterms:modified xsi:type="dcterms:W3CDTF">2019-07-31T08:49:00Z</dcterms:modified>
  <cp:revision>2</cp:revision>
  <dc:subject/>
  <dc:title/>
</cp:coreProperties>
</file>